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38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04.05.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6.06..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Power Grid Corp. of India Ltd.(PGCIL)</w:t>
      </w:r>
      <w:r>
        <w:rPr>
          <w:rFonts w:cs="Arial" w:ascii="Arial" w:hAnsi="Arial"/>
          <w:b/>
          <w:sz w:val="28"/>
          <w:szCs w:val="28"/>
        </w:rPr>
        <w:t xml:space="preserve"> </w:t>
        <w:tab/>
        <w:tab/>
        <w:tab/>
        <w:t>Appellant</w:t>
        <w:tab/>
      </w:r>
      <w:r>
        <w:rPr>
          <w:rFonts w:cs="Arial" w:ascii="Arial" w:hAnsi="Arial"/>
          <w:sz w:val="28"/>
          <w:szCs w:val="28"/>
        </w:rPr>
        <w:t xml:space="preserve">                </w:t>
      </w:r>
    </w:p>
    <w:p>
      <w:pPr>
        <w:pStyle w:val="Normal"/>
        <w:rPr/>
      </w:pPr>
      <w:r>
        <w:rPr>
          <w:rFonts w:cs="Arial" w:ascii="Arial" w:hAnsi="Arial"/>
          <w:sz w:val="28"/>
          <w:szCs w:val="28"/>
        </w:rPr>
        <w:t xml:space="preserve">400/220 KV Sub-station, G.T.Road, Kartarpur.          </w:t>
        <w:tab/>
        <w:tab/>
        <w:t xml:space="preserve">                                    </w:t>
        <w:tab/>
        <w:tab/>
        <w:tab/>
        <w:tab/>
        <w:t xml:space="preserve"> </w:t>
        <w:tab/>
        <w:tab/>
        <w:tab/>
        <w:tab/>
        <w:tab/>
        <w:tab/>
        <w:tab/>
        <w:tab/>
        <w:tab/>
      </w:r>
    </w:p>
    <w:p>
      <w:pPr>
        <w:pStyle w:val="Normal"/>
        <w:rPr>
          <w:rFonts w:ascii="Arial" w:hAnsi="Arial" w:cs="Arial"/>
          <w:sz w:val="28"/>
          <w:szCs w:val="28"/>
        </w:rPr>
      </w:pPr>
      <w:r>
        <w:rPr>
          <w:rFonts w:cs="Arial" w:ascii="Arial" w:hAnsi="Arial"/>
          <w:sz w:val="28"/>
          <w:szCs w:val="28"/>
        </w:rPr>
        <w:t>Name of  Op. Division:  Kartarp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BS-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Mukand Sharad Hejib, Chief Manager</w:t>
      </w:r>
    </w:p>
    <w:p>
      <w:pPr>
        <w:pStyle w:val="Normal"/>
        <w:rPr>
          <w:rFonts w:ascii="Arial" w:hAnsi="Arial" w:cs="Arial"/>
          <w:sz w:val="28"/>
          <w:szCs w:val="28"/>
        </w:rPr>
      </w:pPr>
      <w:r>
        <w:rPr>
          <w:rFonts w:cs="Arial" w:ascii="Arial" w:hAnsi="Arial"/>
          <w:sz w:val="28"/>
          <w:szCs w:val="28"/>
        </w:rPr>
        <w:t>Sh.Balwinder Kumar, Engine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J.S. Virdi, ASE/Op. Divn. Kartarpu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400/220 KV Jalandhar  Sub-station of Power Grid Corp. of India Ltd. ( A Govt. of India Enterprise) is situated at G.T.Road, Kartarpur which was constructed for strengthening the northern region grid and to allocate the share of Chamera Hydel Project to the beneficiary states such as Punjab, Himachal Pardesh and others. The substation is associated with Nathpa Jhakhri transmission system and was commissioned in Sep.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got temporary connection released for 194.30 KW load vide application No. 17586 C/S dated 4.3.99 for 79.854 KW and 19115/Temp. for 114.176 KW in the name of Manager/S/Stn. Power Grid Corp. of India Kartarpur with Account No. T-72 vide SCO No. 69/33937 dt. 14.6.99. </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connection of the consumer was  checked  by ASE/Enforcement,  Kapurthala on 30-8-01 vide ECR No. 74/97 in the  presence of consumer's representative .  The Enforcement wing reported that the consumer had taken temporary connection for construction of building and a new 400 KV Grid Substation.  At the time of checking power supply was not available so neither connected load nor the working of meter was checked.  The Enforcement Wing reported that  the consumer had installed one tertiary transformer of 1000  KVA 33KV/0.433 KV rating and the consumer was  drawing power supply from this  tertiary transformer for substation, control room, yard, administrative block and  auxiliary system of breakers installed in yard. As intimated by consumer that he has been using supply from this tertiary transformer since 5/1/2001 and the supply is un metered and maximum load of petitioner is about 280 A  (433V). ASE/Enf. remarked that as no billing has been done for supply used from tertiary transformer so the same should be done as per prevailing instructions of Board.  The consumer gave his remarks on the site report of the enforcement wing that they had already written to SDO/Hamira for installation of meter on tertiary transformer and billing there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fter the temp. connection of the petitioner was disconnected vide PDCO No.23/926906 dt. 13.8.99 effected on 28.11.01 and a permanent connection bearing account No. BS-2 in Bulk supply category with sanctioned load of 499.500 KW and CD of 300 KVA was released on 28.11.01. Also the meter on LT side of Tertiary T/F was installed on 11.10.01.</w:t>
      </w:r>
    </w:p>
    <w:p>
      <w:pPr>
        <w:pStyle w:val="Normal"/>
        <w:jc w:val="both"/>
        <w:rPr/>
      </w:pPr>
      <w:r>
        <w:rPr>
          <w:rFonts w:cs="Arial" w:ascii="Arial" w:hAnsi="Arial"/>
          <w:sz w:val="28"/>
          <w:szCs w:val="28"/>
        </w:rPr>
        <w:t>A joint committee of Sr.Xen/Op. Kartarpur divn. and ASE/Enf. Kapurthala recommended for charging Rs. 5505750/- to the consumer and accordingly notice was served by SDO/Op. Hemira vide No.198 dt. 6.3.02 to the petitioner to deposit the same. The detail of amount raised was as under:-</w:t>
      </w:r>
    </w:p>
    <w:p>
      <w:pPr>
        <w:pStyle w:val="Normal"/>
        <w:jc w:val="both"/>
        <w:rPr>
          <w:rFonts w:ascii="Arial" w:hAnsi="Arial" w:cs="Arial"/>
          <w:sz w:val="28"/>
          <w:szCs w:val="28"/>
        </w:rPr>
      </w:pPr>
      <w:r>
        <w:rPr>
          <w:rFonts w:cs="Arial" w:ascii="Arial" w:hAnsi="Arial"/>
          <w:sz w:val="28"/>
          <w:szCs w:val="28"/>
        </w:rPr>
        <w:t>1.</w:t>
        <w:tab/>
        <w:t>Average consumption from 5.1.01 to 11.10.01 for energy</w:t>
      </w:r>
    </w:p>
    <w:p>
      <w:pPr>
        <w:pStyle w:val="Normal"/>
        <w:jc w:val="both"/>
        <w:rPr>
          <w:rFonts w:ascii="Arial" w:hAnsi="Arial" w:cs="Arial"/>
          <w:sz w:val="28"/>
          <w:szCs w:val="28"/>
        </w:rPr>
      </w:pPr>
      <w:r>
        <w:rPr>
          <w:rFonts w:cs="Arial" w:ascii="Arial" w:hAnsi="Arial"/>
          <w:sz w:val="28"/>
          <w:szCs w:val="28"/>
        </w:rPr>
        <w:tab/>
        <w:t>used without meter 787617 unitsxRs.3.21</w:t>
        <w:tab/>
        <w:tab/>
        <w:tab/>
        <w:t>= Rs.25,28,25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SCC and ACD for 1 MVA load of power T/F[1320000/-( ACD)+</w:t>
      </w:r>
    </w:p>
    <w:p>
      <w:pPr>
        <w:pStyle w:val="Normal"/>
        <w:jc w:val="both"/>
        <w:rPr>
          <w:rFonts w:ascii="Arial" w:hAnsi="Arial" w:cs="Arial"/>
          <w:sz w:val="28"/>
          <w:szCs w:val="28"/>
        </w:rPr>
      </w:pPr>
      <w:r>
        <w:rPr>
          <w:rFonts w:cs="Arial" w:ascii="Arial" w:hAnsi="Arial"/>
          <w:sz w:val="28"/>
          <w:szCs w:val="28"/>
        </w:rPr>
        <w:tab/>
        <w:tab/>
        <w:tab/>
        <w:tab/>
        <w:tab/>
        <w:tab/>
        <w:tab/>
        <w:t>660000/-(SCC)]=</w:t>
        <w:tab/>
        <w:t xml:space="preserve">            Rs.19,80,000/-</w:t>
      </w:r>
    </w:p>
    <w:p>
      <w:pPr>
        <w:pStyle w:val="Normal"/>
        <w:jc w:val="both"/>
        <w:rPr/>
      </w:pPr>
      <w:r>
        <w:rPr>
          <w:rFonts w:cs="Arial" w:ascii="Arial" w:hAnsi="Arial"/>
          <w:sz w:val="28"/>
          <w:szCs w:val="28"/>
        </w:rPr>
        <w:t>3.</w:t>
        <w:tab/>
        <w:t xml:space="preserve">For CD of 1630 KVA( 1000+630)  instea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szCs w:val="28"/>
          <w:u w:val="single"/>
        </w:rPr>
      </w:pPr>
      <w:r>
        <w:rPr>
          <w:rFonts w:cs="Arial" w:ascii="Arial" w:hAnsi="Arial"/>
          <w:sz w:val="28"/>
          <w:szCs w:val="28"/>
        </w:rPr>
        <w:tab/>
        <w:t xml:space="preserve">300 KVA sanctioned @Rs.750/- per KVA for 1330 KVA  =Rs.  </w:t>
        <w:tab/>
      </w:r>
      <w:r>
        <w:rPr>
          <w:rFonts w:cs="Arial" w:ascii="Arial" w:hAnsi="Arial"/>
          <w:sz w:val="28"/>
          <w:szCs w:val="28"/>
          <w:u w:val="single"/>
        </w:rPr>
        <w:t>9,97,500</w:t>
      </w:r>
    </w:p>
    <w:p>
      <w:pPr>
        <w:pStyle w:val="Normal"/>
        <w:ind w:left="7200" w:firstLine="720"/>
        <w:jc w:val="both"/>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Rs.55,05,750</w:t>
      </w:r>
    </w:p>
    <w:p>
      <w:pPr>
        <w:pStyle w:val="Normal"/>
        <w:jc w:val="both"/>
        <w:rPr>
          <w:rFonts w:ascii="Arial" w:hAnsi="Arial" w:cs="Arial"/>
          <w:sz w:val="28"/>
          <w:szCs w:val="28"/>
        </w:rPr>
      </w:pPr>
      <w:r>
        <w:rPr>
          <w:rFonts w:cs="Arial" w:ascii="Arial" w:hAnsi="Arial"/>
          <w:sz w:val="28"/>
          <w:szCs w:val="28"/>
        </w:rPr>
        <w:tab/>
        <w:t>The consumer did not agree to it and challenged the amount charged in DSA by depositing Rs. 19,00,000/- vide BA 16 No. 483/37621 dt. 13.9.02 as per CC No.10/98 read with 7/2000. The case was referred by Engineer-in-Chief North Jalandhar to CE/DSA vide their memo No. 6053/DNS-336 dt. 1.4.03 for further consideration and decision. The case was heard in DSA on different dates and was finally closed on 17.12.03 for speaking orders. The main abstract of the decision of DSA is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rPr>
        <w:t xml:space="preserve">a) </w:t>
      </w:r>
      <w:r>
        <w:rPr>
          <w:rFonts w:cs="Arial" w:ascii="Arial" w:hAnsi="Arial"/>
          <w:sz w:val="28"/>
          <w:szCs w:val="28"/>
          <w:u w:val="single"/>
        </w:rPr>
        <w:t>Consumption charges Rs. 25,28,25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This amount  be revised as below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connection remained temporary TY-72 upto 28-11-2001 therefore   rate  for consumption  of 7,87,617/- units be charged as that for temporary as applicable at that time instead of Rs. 3.21 per unit.</w:t>
      </w:r>
    </w:p>
    <w:p>
      <w:pPr>
        <w:pStyle w:val="Normal"/>
        <w:ind w:left="720" w:hanging="720"/>
        <w:jc w:val="both"/>
        <w:rPr>
          <w:rFonts w:ascii="Arial" w:hAnsi="Arial" w:cs="Arial"/>
          <w:sz w:val="28"/>
          <w:szCs w:val="28"/>
        </w:rPr>
      </w:pPr>
      <w:r>
        <w:rPr>
          <w:rFonts w:cs="Arial" w:ascii="Arial" w:hAnsi="Arial"/>
          <w:sz w:val="28"/>
          <w:szCs w:val="28"/>
        </w:rPr>
        <w:t>ii)</w:t>
        <w:tab/>
        <w:t>Relief for payment already made  for energy consumed (through PSEB bills) for the period   5/1/2001 to 11/10/2001 be given.</w:t>
      </w:r>
    </w:p>
    <w:p>
      <w:pPr>
        <w:pStyle w:val="Normal"/>
        <w:ind w:left="720" w:hanging="720"/>
        <w:jc w:val="both"/>
        <w:rPr/>
      </w:pPr>
      <w:r>
        <w:rPr>
          <w:rFonts w:cs="Arial" w:ascii="Arial" w:hAnsi="Arial"/>
          <w:sz w:val="28"/>
          <w:szCs w:val="28"/>
        </w:rPr>
        <w:t>b)</w:t>
        <w:tab/>
      </w:r>
      <w:r>
        <w:rPr>
          <w:rFonts w:cs="Arial" w:ascii="Arial" w:hAnsi="Arial"/>
          <w:sz w:val="28"/>
          <w:szCs w:val="28"/>
          <w:u w:val="single"/>
        </w:rPr>
        <w:t>ACD (Advance Consumption  Deposit) Rs. 13,20,000/- and  SCC (Service Connection Charges Rs. 6,60,000/- for     1 MVA transformer  capacit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per normal PSEB  Commercial instructions the unauthorized load is required to be got removed where as in the instant case  tertiary transformer for feeding station  auxiliaries has been provided  as per CEA norms and hence looking into its technical necessity, respondent Board considered it appropriate to regularize this unauthorized extension in load in overall interest  of the State.  Since in this case , regularization of unauthorized load is to be done then as such Advance Consumption  Deposit as per provision  of Sales Regulations-10 and SCC as per provisions of Sales Regulation-17 read with Sales Regulations 51.2.2(1) are leviable/recoverabl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c)</w:t>
        <w:tab/>
        <w:t>Excess T/F capacity surcharge (as per SR 88.5.2) @ Rs. 750/- per KVA on 1330 KVA (1000 +630-300) Rs. 9,97,5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was having temporary NRS supply (TY-72) at  the time of inspection  i.e. on dated 30-08-2001, therefore consumer  be charged load surcharge  applicable for temporary NRS tariff   of unauthorized  load applicable  at that time instead of charging excess T/F capacity surcharge as per SR 88.5.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view of the foregoing DSA decided to dismiss the petition being devoid of merits.  The amount be reworked out and the same be got pre-audited and accordingly charged to petitioner  consumer  and be recovered after adjusting of amount already deposited.</w:t>
      </w:r>
    </w:p>
    <w:p>
      <w:pPr>
        <w:pStyle w:val="Normal"/>
        <w:jc w:val="both"/>
        <w:rPr>
          <w:rFonts w:ascii="Arial" w:hAnsi="Arial" w:cs="Arial"/>
          <w:sz w:val="28"/>
          <w:szCs w:val="28"/>
        </w:rPr>
      </w:pPr>
      <w:r>
        <w:rPr>
          <w:rFonts w:cs="Arial" w:ascii="Arial" w:hAnsi="Arial"/>
          <w:sz w:val="28"/>
          <w:szCs w:val="28"/>
        </w:rPr>
        <w:t>Instructions of PSEB regarding interest be also complied wi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Petitioner appealed against the decision of DSA in Board Level Review Committee (BLRC) in March,2004 however, no decision was given by BLRC till 2008 when BLRC was dissolved  and the PGICL was advised to refer the matter to Hon'ble Ombudsman Electricity Punjab. So the petitioner filed their appeal before Ombudsman Electricity Punjab for Rs. 55,05,750/- on  21.5.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Hon'ble Ombudsman Electricity Punjab decided the appeal case on 9.7.09. The main abstract of the decision is as follow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The dispute relates to the levy of energy charges of Rs. 25,28,250/-,ACD of Rs.13,20,000/-, Service Connection Charges of Rs.6,60,000/-  and additional capacity surcharge of Rs. 9,97,500/- claimed in consequence to the inspection made by the Sr.Xen/Enf. wing, Kapurthala on 30.8.01. It is evident from records that the sanctioned load of 500 KW and permanent connection was released on 28.11.01 i.e. after the date of inspection . It means that the appellant had temporary connection of 100 KVA and sanctioned load of 194 KW as on 30.8.01. The appellant installed tertiary transformer on 5.1.01 and requested for putting up the meter on the transformer. This fact is verified as per records. The respondents had demanded an amount of Rs. 1529032/- as energy charges, Rs. 1320000/- as ACD Rs. 660000 as service connection charges vide their Memo No. 1187 dt. 24.8.01 to be deposited prior to the action. During the course of proceedings and as per the written submissions, the appellant has admitted the chargeability of Rs. 2528250/- being energy consumption for the unmetered period  5.1.01 to 11.10.01 through tertiary transformer installed by them on 5.1.01. However, it is insisted that the electricity consumed has been drawn through this transformer from the pooled power directly from EHV Grid and not from the exclusive energy supply of PSEB. The appropriate regulatory authority i.e. NRPC have not yet decided the principle on the basis of which, the energy charges will subsequently be payable to the various constituents operating in the Northern Region. It transpires that the appellant is depositing the liability of energy consumed through tertiary transformer from the common pool with one of the constituent i.e. PSEB subject to the final decision of the NRPC. In this eventuality, the respondents claim will be restricted to the prorata share as decided by NRPC. The Sales Regulations No.10, Sales regulation No.17 and Sales Regulation No. 55.2.2(1) of the PSEB have no application to invoke the charges claimed as ACD, service connection charges and additional capacity surcharges. The facts bring out loud and clear that the respondents PSEB have neither installed any transformer nor released connection to energize the tertiary transformer of 400 KVA nor incurred any expenditure as envisaged under the provisions of Sales Regulations relied upon. With regard to energy consumption through the tertiary transformer from the common pool, respondents will be entitled to prorata share. As the energy has not been supplied by the respondents and no services have been rendered as discussed above, the Advance Consumption Deposit of Rs.13,20,000/-, Service connections charges of Rs. 6,60,000/- and additional capacity surcharge of Rs. 9,97,500/- do not survive and shall be excluded from the total demand of Rs. 55,05,750/-. The respondents can only be the custodian of the energy consumption charges of Rs. 25,28,250/-. The payment of Rs. 27,52,808/- already stands paid (Rs.6,15,903/- and Rs. 19,00,000/- along-with Rs.2,36,905/-) to make the 50% of the disputed amount of Rs. 55,05,750/-. The respondents are directed to refund the excess deposits along-with interest as per their rules and regulations."</w:t>
      </w:r>
    </w:p>
    <w:p>
      <w:pPr>
        <w:pStyle w:val="Normal"/>
        <w:jc w:val="both"/>
        <w:rPr>
          <w:rFonts w:ascii="Arial" w:hAnsi="Arial" w:cs="Arial"/>
          <w:sz w:val="28"/>
          <w:szCs w:val="28"/>
        </w:rPr>
      </w:pPr>
      <w:r>
        <w:rPr>
          <w:rFonts w:cs="Arial" w:ascii="Arial" w:hAnsi="Arial"/>
          <w:sz w:val="28"/>
          <w:szCs w:val="28"/>
        </w:rPr>
        <w:tab/>
        <w:t>SDO/Op. Hamira implemented the decision of Ombudsman in Aug.09 and refunded excess amount of Rs. 232341/- to the consumer. On the other hand in view of the decision and directions of DSA dt. 17.12.03 the chargeable amount was reworked out by SDO/Op. Hamira and got  from AO/field Jalandhar and the amount reworked out was Rs. 8171339/- instead of Rs. 5505750/-.  Accordingly  SDO/Op. Hamira issued notices Nos. 310 dt. 26.3.04, 480 dt. 17.5.04, 501 dt. 20.5.04 and 568 dt. 8.6.04 asking consumer to deposit balance amount of Rs. 6271339/-, but this amount was never spelled out in the court of BLRC or Ombudsman Electricity Punjab during proceedings of the case by respondents. So after complying the decision of DSA, SDO/Op. Hemira raised the demand of Rs. 2666589/- as recoverable amount from the petitioner. The petitioner referred the matter to Ombudsman Electricity Punjab who clarified vide its memo No.8 dt. 14.1.11 that the additional claim does not form the part of the disputed amount already decided by court of Ombudsman Electricity and accordingly Power Grid must take up the matter in appropriate Forum of PSPCL. The breakup of the fresh demand of Rs. 2666589/- is as under:-</w:t>
      </w:r>
    </w:p>
    <w:p>
      <w:pPr>
        <w:pStyle w:val="Normal"/>
        <w:tabs>
          <w:tab w:val="left" w:pos="720" w:leader="none"/>
          <w:tab w:val="left" w:pos="1440" w:leader="none"/>
          <w:tab w:val="left" w:pos="2160" w:leader="none"/>
          <w:tab w:val="left" w:pos="2880" w:leader="none"/>
          <w:tab w:val="left" w:pos="3600" w:leader="none"/>
          <w:tab w:val="left" w:pos="4320" w:leader="none"/>
          <w:tab w:val="left" w:pos="5640" w:leader="none"/>
          <w:tab w:val="left" w:pos="7140" w:leader="none"/>
        </w:tabs>
        <w:jc w:val="both"/>
        <w:rPr>
          <w:rFonts w:ascii="Arial" w:hAnsi="Arial" w:cs="Arial"/>
          <w:sz w:val="28"/>
          <w:szCs w:val="28"/>
        </w:rPr>
      </w:pPr>
      <w:r>
        <w:rPr>
          <w:rFonts w:cs="Arial" w:ascii="Arial" w:hAnsi="Arial"/>
          <w:sz w:val="28"/>
          <w:szCs w:val="28"/>
        </w:rPr>
        <w:tab/>
        <w:tab/>
        <w:tab/>
        <w:tab/>
        <w:tab/>
        <w:t>(Rs.)</w:t>
        <w:tab/>
        <w:tab/>
        <w:t>(Rs.)</w:t>
        <w:tab/>
        <w:t>(Rs.)</w:t>
      </w:r>
    </w:p>
    <w:p>
      <w:pPr>
        <w:pStyle w:val="Normal"/>
        <w:jc w:val="both"/>
        <w:rPr>
          <w:rFonts w:ascii="Arial" w:hAnsi="Arial" w:cs="Arial"/>
          <w:sz w:val="28"/>
          <w:szCs w:val="28"/>
        </w:rPr>
      </w:pPr>
      <w:r>
        <w:rPr>
          <w:rFonts w:cs="Arial" w:ascii="Arial" w:hAnsi="Arial"/>
          <w:sz w:val="28"/>
          <w:szCs w:val="28"/>
        </w:rPr>
        <w:t>1.</w:t>
        <w:tab/>
        <w:t>Electricity charges</w:t>
        <w:tab/>
        <w:t>44,89,279-25,28,250 =   19,61,029/-</w:t>
      </w:r>
    </w:p>
    <w:p>
      <w:pPr>
        <w:pStyle w:val="Normal"/>
        <w:jc w:val="both"/>
        <w:rPr>
          <w:rFonts w:ascii="Arial" w:hAnsi="Arial" w:cs="Arial"/>
          <w:sz w:val="28"/>
          <w:szCs w:val="28"/>
        </w:rPr>
      </w:pPr>
      <w:r>
        <w:rPr>
          <w:rFonts w:cs="Arial" w:ascii="Arial" w:hAnsi="Arial"/>
          <w:sz w:val="28"/>
          <w:szCs w:val="28"/>
        </w:rPr>
        <w:t>2.</w:t>
        <w:tab/>
        <w:t>ACD</w:t>
        <w:tab/>
        <w:tab/>
        <w:tab/>
        <w:tab/>
        <w:t>14,02,500-13,20,000 =    82,500/-</w:t>
      </w:r>
    </w:p>
    <w:p>
      <w:pPr>
        <w:pStyle w:val="Normal"/>
        <w:jc w:val="both"/>
        <w:rPr>
          <w:rFonts w:ascii="Arial" w:hAnsi="Arial" w:cs="Arial"/>
          <w:sz w:val="28"/>
          <w:szCs w:val="28"/>
        </w:rPr>
      </w:pPr>
      <w:r>
        <w:rPr>
          <w:rFonts w:cs="Arial" w:ascii="Arial" w:hAnsi="Arial"/>
          <w:sz w:val="28"/>
          <w:szCs w:val="28"/>
        </w:rPr>
        <w:t>3.</w:t>
        <w:tab/>
        <w:t>SCC</w:t>
        <w:tab/>
        <w:tab/>
        <w:tab/>
        <w:tab/>
        <w:t>7,01,250  - 6,60,000 =      41,250/-</w:t>
      </w:r>
    </w:p>
    <w:p>
      <w:pPr>
        <w:pStyle w:val="Normal"/>
        <w:jc w:val="both"/>
        <w:rPr>
          <w:rFonts w:ascii="Arial" w:hAnsi="Arial" w:cs="Arial"/>
          <w:sz w:val="28"/>
          <w:szCs w:val="28"/>
        </w:rPr>
      </w:pPr>
      <w:r>
        <w:rPr>
          <w:rFonts w:cs="Arial" w:ascii="Arial" w:hAnsi="Arial"/>
          <w:sz w:val="28"/>
          <w:szCs w:val="28"/>
        </w:rPr>
        <w:t>4.</w:t>
        <w:tab/>
        <w:t>Load Surcharge</w:t>
        <w:tab/>
        <w:tab/>
        <w:t>9,30,278-   9,97,500 =(-)   67,222/-</w:t>
      </w:r>
    </w:p>
    <w:p>
      <w:pPr>
        <w:pStyle w:val="Normal"/>
        <w:jc w:val="both"/>
        <w:rPr>
          <w:rFonts w:ascii="Arial" w:hAnsi="Arial" w:cs="Arial"/>
          <w:sz w:val="28"/>
          <w:szCs w:val="28"/>
        </w:rPr>
      </w:pPr>
      <w:r>
        <w:rPr>
          <w:rFonts w:cs="Arial" w:ascii="Arial" w:hAnsi="Arial"/>
          <w:sz w:val="28"/>
          <w:szCs w:val="28"/>
        </w:rPr>
        <w:t>5.</w:t>
        <w:tab/>
        <w:t>Interest</w:t>
        <w:tab/>
        <w:tab/>
        <w:tab/>
      </w:r>
      <w:r>
        <w:rPr>
          <w:rFonts w:cs="Arial" w:ascii="Arial" w:hAnsi="Arial"/>
          <w:sz w:val="28"/>
          <w:szCs w:val="28"/>
          <w:u w:val="single"/>
        </w:rPr>
        <w:t>6,49,032-      0</w:t>
        <w:tab/>
        <w:t xml:space="preserve">   =         6,49,032/-</w:t>
      </w:r>
    </w:p>
    <w:p>
      <w:pPr>
        <w:pStyle w:val="Normal"/>
        <w:jc w:val="both"/>
        <w:rPr>
          <w:rFonts w:ascii="Arial" w:hAnsi="Arial" w:cs="Arial"/>
          <w:sz w:val="28"/>
          <w:szCs w:val="28"/>
          <w:u w:val="single"/>
        </w:rPr>
      </w:pPr>
      <w:r>
        <w:rPr>
          <w:rFonts w:cs="Arial" w:ascii="Arial" w:hAnsi="Arial"/>
          <w:sz w:val="28"/>
          <w:szCs w:val="28"/>
        </w:rPr>
        <w:tab/>
        <w:tab/>
        <w:tab/>
        <w:tab/>
        <w:tab/>
      </w:r>
      <w:r>
        <w:rPr>
          <w:rFonts w:cs="Arial" w:ascii="Arial" w:hAnsi="Arial"/>
          <w:sz w:val="28"/>
          <w:szCs w:val="28"/>
          <w:u w:val="single"/>
        </w:rPr>
        <w:t>81,72,339 - 55,05,750=  26,66,589/-</w:t>
      </w:r>
    </w:p>
    <w:p>
      <w:pPr>
        <w:pStyle w:val="Normal"/>
        <w:ind w:firstLine="720"/>
        <w:jc w:val="both"/>
        <w:rPr>
          <w:rFonts w:ascii="Arial" w:hAnsi="Arial" w:cs="Arial"/>
          <w:sz w:val="28"/>
          <w:szCs w:val="28"/>
        </w:rPr>
      </w:pPr>
      <w:r>
        <w:rPr>
          <w:rFonts w:cs="Arial" w:ascii="Arial" w:hAnsi="Arial"/>
          <w:sz w:val="28"/>
          <w:szCs w:val="28"/>
        </w:rPr>
        <w:tab/>
        <w:t>The petitioner appealed before ZDSC(N) against this demand which considered the appeal on 30.3.2012 and decided that amount of Rs. 2666589/- is recoverable from Power Grid Corp. Ltd. as decided by DSA during its meeting held on 17.12.2003. The above recoverable amount of Rs. 2666589/- is likely to increase due to levy of updated interest on the disputed amount as per rates notified by the PSEB/PSPCL from time to time. However an interest of Rs. 649032/- is already included in the aforesaid recoverable amount of Rs. 2666589/-.</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petitioner filed his appeal against the decision of ZDSC before Forum and Forum heard this case on 24.5.12, 12-06-12, and finally on 26.06.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On 24.5.12, PR submitted authority letter dt. 23-05-2012  in his favour duly signed by Chief Manager &amp;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s of PSPCL submitted four copies of the reply and the same has been taken on the record.  One copy thereof was handed over to the P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On 12.6.2012, PR submitted authority letter  No. N2 JAL/SS/DOC/04 dt 11-06-12 in his   favour duly signed by  Chief Manager and the same has been taken on the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4/05/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On 26.6.2012, PR contended that  as already brought out  at page No.9 of ruling Hon'ble Ombudsman Electricity dated 9 -07-09  </w:t>
      </w:r>
    </w:p>
    <w:p>
      <w:pPr>
        <w:pStyle w:val="Normal"/>
        <w:rPr>
          <w:rFonts w:ascii="Arial" w:hAnsi="Arial" w:cs="Arial"/>
          <w:sz w:val="28"/>
          <w:szCs w:val="28"/>
        </w:rPr>
      </w:pPr>
      <w:r>
        <w:rPr>
          <w:rFonts w:cs="Arial" w:ascii="Arial" w:hAnsi="Arial"/>
          <w:sz w:val="28"/>
          <w:szCs w:val="28"/>
        </w:rPr>
        <w:t>Quo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facts brings out  loud and clear that the respondent PSEB have neither installed any  transformer nor released connection to energise the tertiary transformer of 400 KVA nor incurred any expenditure as envisaged under the provisions of Sales Regulations relied upon.  With regard to energy consumption through the tertiary transformer from the common pool, respondents will be entitled to prorata share.  As  the energy has not been supplied  by the respondent and no services have been rendered  as discussed above, the advance consumption deposit of Rs. 13,20,000/-.  Service connection charges of Rs. 6,60000/- and  additional capacity surcharge of Rs. 9,97,500/- do not survive and shall be excluded from the total demand of Rs. 55,05,750/-  The respondents can only be the custodian of the energy consumption of Rs. 2528250/-.  The payment of Rs. 27,52,808/- already stands paid (Rs. 6,15,903/- and Rs. 19,00,000/- along with Rs. 2,36.905/- to   make the  50% of the disputed amount of Rs. 55,05.750/-.  The respondents are directed to refund the excess deposit along with interest as per their rules and regul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quo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issues are as follows</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 xml:space="preserve">we were never informed about the modified demand ,even when the case was taken up with Hon'ble Ombudsman Electricity Punjab during the hearing with Hon'ble Ombudsman Pb. it  was never pointed out that disputed amount has been modified the ex 2, enclosed by us with written arguments clearly vindicates our points. We could not have represented the case with Hon'ble Ombudsman Punjab without the certificate issued by ASE/Op. PSEB. As such the onus of not representing the case for correct amount or modified amount cannot be placed on power grid.  Further when a higher authority has already disallowed the very basis of claim the any modified claim becomes irrelevant. </w:t>
      </w:r>
    </w:p>
    <w:p>
      <w:pPr>
        <w:pStyle w:val="ListParagraph"/>
        <w:numPr>
          <w:ilvl w:val="0"/>
          <w:numId w:val="2"/>
        </w:numPr>
        <w:jc w:val="both"/>
        <w:rPr/>
      </w:pPr>
      <w:r>
        <w:rPr>
          <w:rFonts w:eastAsia="Arial" w:cs="Arial" w:ascii="Arial" w:hAnsi="Arial"/>
          <w:sz w:val="28"/>
          <w:szCs w:val="28"/>
        </w:rPr>
        <w:t xml:space="preserve"> </w:t>
      </w:r>
      <w:r>
        <w:rPr>
          <w:rFonts w:cs="Arial" w:ascii="Arial" w:hAnsi="Arial"/>
          <w:sz w:val="28"/>
          <w:szCs w:val="28"/>
        </w:rPr>
        <w:t xml:space="preserve">Power Grid is paying energy charges for the tertiary power only as custodian to PSPCL. As such any additional claim becomes irrelevant. </w:t>
      </w:r>
    </w:p>
    <w:p>
      <w:pPr>
        <w:pStyle w:val="ListParagraph"/>
        <w:numPr>
          <w:ilvl w:val="0"/>
          <w:numId w:val="2"/>
        </w:numPr>
        <w:jc w:val="both"/>
        <w:rPr>
          <w:rFonts w:ascii="Arial" w:hAnsi="Arial" w:cs="Arial"/>
          <w:sz w:val="28"/>
          <w:szCs w:val="28"/>
        </w:rPr>
      </w:pPr>
      <w:r>
        <w:rPr>
          <w:rFonts w:cs="Arial" w:ascii="Arial" w:hAnsi="Arial"/>
          <w:sz w:val="28"/>
          <w:szCs w:val="28"/>
        </w:rPr>
        <w:t xml:space="preserve">When the ACD, SCC, Load surcharge etc. have already been disallowed by Hon'ble Ombudsman Punjab asking for any difference in its rates is irrelevant. </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 xml:space="preserve">We wish to submit that additional amount of Rs. 26.67 lakhs being claimed by PSPCL pertaining to the energy drawn from tertiary transformer of Power Grid during the period 5.1.2001 to 11.10.2001 is unjustified and against the spirit of ruling given by Hon'ble Ombudsman for 9.7.09. </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 xml:space="preserve">Moreover, we wish to point out that discrepancy in the actually deposited amount for taking up the case with ZDSC. The amount actually deposited by us is Rs. 5,33,337/-. </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We further request that PSPCL should maintain a separate account for the energy charges (drawn from tertiary transformer) paid by power grid and should furnish annual credit statement.</w:t>
      </w:r>
    </w:p>
    <w:p>
      <w:pPr>
        <w:pStyle w:val="ListParagraph"/>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s per decision given by DSA, Patiala on dated 17.12.03 " the amount  be reworked out and the same be got pre-audited and accordingly charged to petitioner consumer and be recovered after adjusting of amount already deposited". When decision were compliance by the PSPCL the net amount to be recovered from the consumer was Rs.81,72,339/-. As per letter issued to the consumer about this recoverable amount ( letter No. 310 dt. 26.3.04, 481 dt. 17.5.04, 501 dt. 20.5.04 and 568 dt. 8.6.04). consumer was asked to deposit  new modified amount i.e. Rs.8172339/- but the consumer did not make any compliance to these letters and put to the case Ombudsman for Rs.5505750/-. In this way consumer did not expose actual disputed amount to Ombudsman Punjab. Moreover, decision given by Ombudsman clearly states that the respondents are directed to refund excess deposit along-with interest as  per their rules and regulations.  Out of Rs.5505750/- the deposited amount  as given in the decision Rs.2752808/-.  in this way as per decision of Ombudsman difference of Rs. 5505750/- and Rs. 2752808/- is also recovered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Power Grid is not specific about the amount but the applicability of the charges. Had Power Grid was intimated about the increased claim at the time of representing to Hon'ble Ombudsman Power Grid would have represented for the modified claim. Mere change in claimed amount would not be changing the ruling of Hon'ble Ombudsman.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400/220 KV Jalandhar  Sub-station of Power Grid Corp. of India Ltd. ( A Govt. of India Enterprise) is situated at G.T.Road, Kartarpur which was constructed for strengthening the northern region grid and to allocate the share of Chamera Hydel Project to the beneficiaries states such as Punjab, Himachal Pardesh and others. The substation is associated with Nathpa Jhakhri transmission system and was commissioned in Sep.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got temporary connection released for 194.30 KW load vide application No. 17586 C/S dated 4.3.99 for 79.854 KW and 19115/Temp. for 114.176 KW in the name of Manager/S/Stn. Power Grid Corp. of India Kartarpur with Account No. T-72 vide SCO No. 69/33937 dt. 14.6.99. </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connection of the consumer was  checked  by ASE/Enforcement,  Kapurthala on 30-8-01 vide ECR No. 74/97 in the  presence of consumer's representative .  The Enforcement wing reported that the consumer had taken temporary connection for construction of building and a new 400 KV Grid Substation.  At the time of checking power supply was not available so neither connected load nor the working of meter was checked.  The Enforcement Wing reported that  the consumer had installed one tertiary transformer of 1000  KVA 33KV/0.433 KV rating and the consumer was  drawing power supply from this  tertiary transformer for substation, control room, yard, administrative block and  auxiliary system of breakers installed in yard. As intimated by consumer that he has been using supply from this tertiary transformer since 5/1/2001 and the supply is un metered and maximum load of petitioner is about 280 A  (433V). ASE/Enf. remarked that as no billing has been done for supply used from tertiary transformer so the same should be done as per prevailing instructions of Board.  The consumer gave his remarks on the site report of the enforcement wing that they had already written to SDO/Hamira for installation of meter on tertiary transformer and billing there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fter the temp. connection of the petitioner was disconnected vide PDCO No.23/926906 dt. 13.8.99 effected on 28.11.01 and a permanent connection bearing account No. BS-2 in Bulk supply category with sanctioned load of 499.500 KW and CD of 300 KVA was released on 28.11.01. Also the meter on LT side of Tertiary T/F was installed on 11.10.01.</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 joint committee of Sr.Xen/Op. Kartarpur divn. and ASE/Enf. Kapurthala recommended for charging Rs. 5505750/- to the consumer and accordingly notice was served by SDO/Op. Hemira vide No.198 dt. 6.3.02 to the petitioner to deposit the sa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petitioner contended that 400/220KV substation was constructed for strengthening the Northern Region Grid and to allocate the share of Chamera Hydel Project to beneficiaries i.e. Punjab, Himachal and others and this sub station was commissioned inSep.2000. For meeting the power requirements of their sub-station they have taken supply from PSEB through 11 KV feeder for which billing is regularly received and duly paid besides they have also installed  250 KVA  diesel generating set and a 1000 KVA tertiary statutory transformers. The tertiary statutory transformer draws power directly from EHV grid being connected to their EHV transformers. The power drawn through this transformer is pooled power and does not belong solely to PSEB, even then they have requested PSEB to install meter on this tertiary transformer so that the power consumed by tertiary transformers is recorded and the energy charges be paid. Petitioner further contended that their connection was checked by enforcement wing on 30.8.01 and reported that no meter was installed on tertiary transformer  and on their direction the meter was installed on 11.10.01. As per the checking the PSEB raised bill for the period 5.1.01 to 11.10.01 during which no meter was installed on tertiary transformer amounting to Rs. 5505750/- on receipt of demand from PSEB they challenged the disputed bill in DSA Patiala. DSA decided the case on 17.12.03 against them and the appeal against the decision of DSA was filed in BLRC. However BLRC was dissolved before giving decision on their appeal then the department advised them to file an appeal with Ombudsman, Electricity Punjab which was filed in 2009. The Hon'ble Ombudsman Electricity decided the case on 9th July,09 and give its verdict in their favour . The SDO/Op. Hamira settled their account by giving them refund of Rs. 232341/- in the energy bill of Aug.2009. After that SDO/Op. Hamira raised additional demand of Rs. 26.67 lacs and they did not agree to it so they referred the matter to Ombudsman, Electricity Punjab and the Secretary Ombudsman, Electricity clarified that the additional demand of Rs. 26.67 lacs does not form part of the disputed amount already decided , so the Power Grid should take up the matter in appropriate Forum of PSPCL. Therefore, they filed an appeal in ZDSC(North) which decided the case on 30.3.12 upholding the PSPCL claim. The petitioner further contended that  as already brought out  at page No.9 of ruling Hon'ble Ombudsman Electricity dated 9 -07-09.  </w:t>
      </w:r>
    </w:p>
    <w:p>
      <w:pPr>
        <w:pStyle w:val="Normal"/>
        <w:rPr>
          <w:rFonts w:ascii="Arial" w:hAnsi="Arial" w:cs="Arial"/>
          <w:sz w:val="28"/>
          <w:szCs w:val="28"/>
        </w:rPr>
      </w:pPr>
      <w:r>
        <w:rPr>
          <w:rFonts w:cs="Arial" w:ascii="Arial" w:hAnsi="Arial"/>
          <w:sz w:val="28"/>
          <w:szCs w:val="28"/>
        </w:rPr>
        <w:t>Quo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facts brings out  loud and clear that the respondent PSEB have neither installed any  transformer nor released connection to energise the tertiary transformer of 400 KVA nor incurred any expenditure as envisaged under the provisions of Sales Regulations relied upon.  With regard to energy consumption through the tertiary transformer from the common pool, respondents will be entitled to prorata share.  As  the energy has not been supplied  by the respondent and no services have been rendered  as discussed above, the advance consumption deposit of Rs. 13,20,000/-.  Service connection charges of Rs. 6,60000/- and  additional capacity surcharge of Rs. 9,97,500/- do not survive and shall be excluded from the total demand of Rs. 55,05,750/-  The respondents can only be the custodian of the energy consumption of Rs. 2528250/-.  The payment of Rs. 27,52,808/- already stands paid (Rs. 6,15,903/- and Rs. 19,00,000/- along with Rs. 2,36.905/- to   make the  50% of the disputed amount of Rs. 55,05.750/-.  The respondents are directed to refund the excess deposit along with interest as per their rules and regul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quo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issues are as follows</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 xml:space="preserve">we were never informed about the modified demand ,even when the case was taken up with Hon'ble Ombudsman Electricity Punjab during the hearing with Hon'ble Ombudsman Pb. it  was never pointed out that disputed amount has been modified the ex 2, enclosed by us with written arguments clearly vindicates our points. We could not have represented the case with Hon'ble Ombudsman Punjab without the certificate issued by ASE/Op. PSEB. As such the onus of not representing the case for correct amount or modified amount cannot be placed on power grid.  Further when a higher authority has already disallowed the very basis of claim the any modified claim becomes irrelevant. </w:t>
      </w:r>
    </w:p>
    <w:p>
      <w:pPr>
        <w:pStyle w:val="ListParagraph"/>
        <w:numPr>
          <w:ilvl w:val="0"/>
          <w:numId w:val="1"/>
        </w:numPr>
        <w:jc w:val="both"/>
        <w:rPr/>
      </w:pPr>
      <w:r>
        <w:rPr>
          <w:rFonts w:eastAsia="Arial" w:cs="Arial" w:ascii="Arial" w:hAnsi="Arial"/>
          <w:sz w:val="28"/>
          <w:szCs w:val="28"/>
        </w:rPr>
        <w:t xml:space="preserve"> </w:t>
      </w:r>
      <w:r>
        <w:rPr>
          <w:rFonts w:cs="Arial" w:ascii="Arial" w:hAnsi="Arial"/>
          <w:sz w:val="28"/>
          <w:szCs w:val="28"/>
        </w:rPr>
        <w:t xml:space="preserve">Power Grid is paying energy charges for the tertiary power only as custodian to PSPCL. As such any additional claim becomes irrelevant. </w:t>
      </w:r>
    </w:p>
    <w:p>
      <w:pPr>
        <w:pStyle w:val="ListParagraph"/>
        <w:numPr>
          <w:ilvl w:val="0"/>
          <w:numId w:val="1"/>
        </w:numPr>
        <w:jc w:val="both"/>
        <w:rPr>
          <w:rFonts w:ascii="Arial" w:hAnsi="Arial" w:cs="Arial"/>
          <w:sz w:val="28"/>
          <w:szCs w:val="28"/>
        </w:rPr>
      </w:pPr>
      <w:r>
        <w:rPr>
          <w:rFonts w:cs="Arial" w:ascii="Arial" w:hAnsi="Arial"/>
          <w:sz w:val="28"/>
          <w:szCs w:val="28"/>
        </w:rPr>
        <w:t xml:space="preserve">When the ACD, SCC, Load surcharge etc. have already been disallowed by Hon'ble Ombudsman Punjab asking for any difference in its rates is irrelevant. </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 xml:space="preserve">We wish to submit that additional amount of Rs. 26.67 lakhs being claimed by PSPCL pertaining to the energy drawn from tertiary transformer of Power Grid during the period 5.1.2001 to 11.10.2001 is unjustified and against the spirit of ruling given by Hon'ble Ombudsman for 9.7.09. </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 xml:space="preserve">Moreover, we wish to point out that discrepancy in the actually deposited amount for taking up the case with ZDSC. The amount actually deposited by us is Rs. 5,33,337/-. </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We further request that PSPCL should maintain a separate account for the energy charges (drawn from tertiary transformer) paid by power grid and should furnish annual credit statement.</w:t>
      </w:r>
    </w:p>
    <w:p>
      <w:pPr>
        <w:pStyle w:val="ListParagraph"/>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s per decision given by DSA, Patiala on dated 17.12.03 " the amount  be reworked out and the same be got pre-audited and accordingly charged to petitioner consumer and be recovered after adjusting of amount already deposited". When decision were compliance by the PSPCL the net amount to be recovered from the consumer was Rs.81,72,339/-. As per letter issued to the consumer about this recoverable amount ( letter No. 310 dt. 26.3.04, 481 dt. 17.5.04, 501 dt. 20.5.04 and 568 dt. 8.6.04). consumer was asked to deposit  new modified amount i.e. Rs.8172339/- but the consumer did not make any compliance to these letters and put to the case Ombudsman for Rs.5505750/-. In this way consumer did not expose actual disputed amount to Ombudsman Punjab. Moreover, decision given by Ombudsman clearly states that the respondents are directed to refund excess deposit along-with interest as  per their rules and regulations.  Out of Rs.5505750/- the deposited amount  as given in the decision Rs.2752808/-.  in this way as per decision of Ombudsman difference of Rs. 5505750/- and Rs. 2752808/- is also recovered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Power Grid is not specific about the amount but the applicability of the charges. Had Power Grid was intimated about the increased claim at the time of representing to Hon'ble Ombudsman Power Grid would have represented for the modified claim. Mere change in claimed amount would not be changing the ruling of Hon'ble Ombudsma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400 KV S/Stn. at Hamira has been constructed by Power Grid with the approval of CEA under Northern Region Transmission system as per requirement of system with the consent of constituents. The substation has been constructed for evacuation of power from Chamera Hydel Electric Project of NHPC through 400 KV Chamera Jalandhar D/C Transmission line and feeding the share of power allocated to the states of Punjab and HP through 400 KV Jalandhar- Moga D/C transmission line and 220 KV Jalandhar- Hamirpur D/C transmission lin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detailed joint report prepared by the checking officer regarding discrepancy in the unmetered portion of the unauthorised installed tertiary of power transformer of 1 MVA at incoming of (Power Grid Corp. Substation Hamira) on LT system on 440 volts side. The 1 MVA T/F was commissioned on 5.1.01 on their own 400/220/33 KV system to tap the power from 400 KV-EHV line  emanating from Chamera Hydro Electric Project for maintaining the supply to Pb. HP and Haryana . So it was directed to SDO/Op. Hamira to raise bills for unmetered supply to compensate for energy consumed and other charges i.e. regularization charges for the unauthorised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etitioner had contended that for ensuring the correct operation of switchgear like circuit breakers and isolators and protection relays, stable and reliable power supply is required as any mal operation of the above equipments can cause grid disturbance which can even lead to failure of grid. In the past practice of Power Grid, two independent feeders were taken from the concerned SEBs and a DG set was kept as third source. But as availability of the feeder supply is not always reliable, it was decided to have a station auxiliary transformer connected to 33 KV winding of 400/220/33 KV power transformer. Due to the fault level limitation which is very high as it is connected to 400 KV supply system, the capacity of tertiary t/f was kept as 1 MVA although the requirement is much less. Further capacity of the 11 KV/0.415 KV transformer was kept 630 KVA although the connected load was less than 500 KW for the petitioner.The applicant requires uninterrupted auxiliary electrical power for the operation of electrical equipment viz EHV circuit breaker, protection and communication system etc. and in addition power is required for the officer and residential complexes  of the appellant which is met from the concerned state electricity board/distribution company. For this critically of auxiliary power supply, besides one dedicated 11 KV feeder from PSEB Hamira, two alternative standby sources i.e. one 250 KV DG set and second  1000 KVA transformer installed on 5.1.01 is provided. The tertiary T/F draw power directly from EHV Grid,  Energy drawn through this T/F is from pooled power and not from the supply of the respondent PSEB.</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DSA decided that the connection remained temporary TY-72 upto 28.11.2001 therefore rate for consumption of 787617 units be charged as that for temporary as applicable at that time instead of Rs. 3.21 per unit. Relief for payment already made for energy consumed through PSEB bills for the period 5.1.01 to 11.10.01 be give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 per decision of Hon'ble Ombudsman Electricity, the appellant has admitted the chargeability of Rs. 2528250/- being energy consumption for the unmetered period  5.1.01 to 11.10.01 through tertiary transformer installed by them on 5.1.01. However, it is insisted that the electricity consumed has been drawn through this transformer from the pooled power directly from EHV Grid and not from the exclusive energy supply of PSEB. The appropriate regulatory authority i.e. NRPC have not yet decided the principle on the basis of which, the energy charges will subsequently be payable to the various constituents operating in the Northern Region. It transpires that the appellant is depositing the liability of energy consumed through tertiary transformer from the common pool with one of the constituent i.e. PSEB subject to the final decision of the NRPC. In this eventuality, the respondents claim will be restricted to the prorata share as decided by NRPC. The Sales Regulations No.10, Sales regulation No.17 and Sales Regulation No. 55.2.2(1) of the PSEB have no application to invoke the charges claimed as ACD, service connection charges and additional capacity surcharges. The facts bring out loud and clear that the respondents PSEB have neither installed any transformer nor released connection to energize the tertiary transformer of 400 KVA nor incurred any expenditure as envisaged under the provisions of Sales Regulations relied upon. With regard to energy consumption through the tertiary transformer from the common pool, respondents will be entitled to prorata share. As the energy has not been supplied by the respondents and no services have been rendered as discussed above, the Advance Consumption Deposit of Rs.13,20,000/-, Service connections charges of Rs. 6,60,000/- and additional capacity surcharge of Rs. 9,97,500/- do not survive and shall be excluded from the total demand of Rs. 55,05,750/-. The respondents can only be the custodian of the energy consumption charges of Rs. 25,28,250/-.</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observed that the Tertiary transformer was installed/energized, on dt. 5.1.01 as per contention of the petitioner and its consumption remained unmetered till 11.10.01. Further the temp. connection was disconnected on 28.11.01 and permanent bulk supply category connection was released on 28.11.01. Though both temporary connection and permanent connection were applied during the year 1999 but permanent connection was only released after a gap of more than two years after the checking of enforcement squad and then temporary connection was disconnected. The reasons for prolonged period of temp. connection for more than two years is not on the record and delay in release of permanent connection seems to be due to laxity of both the parties whereas it is on record that sub- station was commissioned in Sep.2000.</w:t>
      </w:r>
    </w:p>
    <w:p>
      <w:pPr>
        <w:pStyle w:val="Normal"/>
        <w:tabs>
          <w:tab w:val="clear" w:pos="720"/>
          <w:tab w:val="center" w:pos="4680" w:leader="none"/>
          <w:tab w:val="left" w:pos="6680" w:leader="none"/>
        </w:tabs>
        <w:jc w:val="both"/>
        <w:rPr/>
      </w:pPr>
      <w:r>
        <w:rPr>
          <w:rFonts w:cs="Arial" w:ascii="Arial" w:hAnsi="Arial"/>
          <w:sz w:val="28"/>
          <w:szCs w:val="28"/>
        </w:rPr>
        <w:t>In the checking of enforcement wing dt. 30.8.01 there is no such remarks  regarding construction activity rather it has been mentioned that supply of the tertiary transformer was being used for the sub- station, control room, yard, admn. block and auxiliary   system of breakers. The consumption of the temp. connection during the year 2000 has been billed as 226561 units as per consumption record furnished by the respondents, whereas consumption during the year 2001 upto Nov. 2001 has been billed as 47091 units. The decrease in consumption is due to the fact that tertiary transformers was energized during Jan.2001 and major share of power was utilized from tertiary transformer due to which petitioner was charged with 787617 units on the basis of the joint report of ASE/Enf. Kapurthala  and Sr.Xen/Op. Kartarpur. But it cannot be specifically pointed out that how much share of the power from the tertiary transformer was utilized for construction purpose. As the regular connection was released in Nov.2001 after disconnecting the temporary connection, so it is presumed that some construction activity was going on during this period of charging. After the installation of meter on the tertiary transformer consumption is being billed regularly on normal BS tariff. Further as per decision of Hon'ble Ombudsman Electricity Punjab, as the energy has not been supplied by the respondents and no services have been rendered the ACD,SCC and additional capacity surcharge do not survive and the same decision has been implemented by the respondents so in the same spirit of decision the additional claim of these charges is not valid. Regarding  attribution of maximum consumption during the year 2001  for construction purpose can be based on the total consumption recorded during the year 2000 when there was no tertiary transfor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out of total units assessed i.e. 787617 units on the basis of joint report, a portion of units for the period 5.1.01 to 28.11.01 be calculated on the basis of the consumption recorded during the year 2000 on temp. connection and be billed for temporary tariff considering it consumption drawn for construction purpose from tertiary T/F inclusive of the units charged already on temporary meter. The balance units are to be billed as it is @Rs.3.21per unit charged earlier and charges claimed on account of ACD, SCC and load surcharges be dropped.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3:00Z</dcterms:created>
  <dc:creator>a</dc:creator>
  <dc:description/>
  <dc:language>en-US</dc:language>
  <cp:lastModifiedBy>Darshan Bhullar</cp:lastModifiedBy>
  <cp:lastPrinted>2012-07-09T17:08:00Z</cp:lastPrinted>
  <dcterms:modified xsi:type="dcterms:W3CDTF">2012-07-11T05:23:00Z</dcterms:modified>
  <cp:revision>2</cp:revision>
  <dc:subject/>
  <dc:title/>
</cp:coreProperties>
</file>